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语义错误动漫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解中的美探索无删减版动漫中的语义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中的美：探索无删减版动漫中的语义深度</w:t>
      </w:r>
      <w:r>
        <w:rPr>
          <w:sz w:val="32"/>
          <w:szCs w:val="32"/>
        </w:rPr>
        <w:t>&lt;/p&gt;&lt;p&gt;&lt;img src="/static-img/WPhStdBNhsXOkVBTDGqeXNVKYYo3jfKcxyFsP9yXswCmVyEyfgxQM8wX5GiQr43C.jpg"&gt;&lt;/p&gt;&lt;p&gt;</w:t>
      </w:r>
      <w:r>
        <w:rPr>
          <w:sz w:val="32"/>
          <w:szCs w:val="32"/>
        </w:rPr>
        <w:t>在动漫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提并论，它代表着作品的原始状态没有任何改动。然而，当我们谈及无删减版动漫时，我们往往忽略了其中蕴含的另一个重要元素——语义错误。这篇文章将带你走进那些充满误解但又美丽的世界，探索这些错误背后隐藏的文化、社会和语言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简单的一个例子开始。在一些日式动画中，由于对英文或其他外文语言理解不足，制作团队可能会在对话中使用错误或不恰当的词汇。例如，一部关于宇宙冒险的小说改编成了动画，但由于翻译上的小失误，使得某个关键场景中的台词变得意义模糊。观众们虽然被这个小细节所打扰，但这种情形也反映出不同文化间交流时难以避免的一些沟通障碍。</w:t>
      </w:r>
      <w:r>
        <w:rPr>
          <w:sz w:val="32"/>
          <w:szCs w:val="32"/>
        </w:rPr>
        <w:t>&lt;/p&gt;&lt;p&gt;&lt;img src="/static-img/gP2vtUHKMIUCljnLkBadHtVKYYo3jfKcxyFsP9yXswA4-TE6IgC6XgOT11DQzAgLNoOmTjEjSmlI8YhibWXQEg.jpg"&gt;&lt;/p&gt;&lt;p&gt;</w:t>
      </w:r>
      <w:r>
        <w:rPr>
          <w:sz w:val="32"/>
          <w:szCs w:val="32"/>
        </w:rPr>
        <w:t>其次，我们来看一下文化差异造成的一些误解。在中国大陆地区，有些日本原作漫画因为内容较为敏感或者违反当地法律规定，而不得不进行修改才能上市。但是，这种情况下的修改并不总能完美解决问题，有时候会导致原本有趣的情节变成令人困惑甚至是矛盾的情况。此类现象让人思考，在跨越不同的文化边界传播艺术作品时，我们如何平衡保留原创意念与适应新环境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值得注意的问题，那就是视觉表达和文字表达之间可能存在差距。在一些情境下，即使同样是一句台词，由于角色表情、背景音乐以及画面的变化等因素，它们在观众心中的意义可以完全不同。比如，一段情感戏剧化的情节，如果没有正确设置音效或者角色面部表情，那么即使台词本身准确无误，也无法有效传递给观众正确的情绪线索，从而影响了整体故事的情感共鸣。</w:t>
      </w:r>
      <w:r>
        <w:rPr>
          <w:sz w:val="32"/>
          <w:szCs w:val="32"/>
        </w:rPr>
        <w:t>&lt;/p&gt;&lt;p&gt;&lt;img src="/static-img/ee0DkRDKA12LcReSr1a0nNVKYYo3jfKcxyFsP9yXswA4-TE6IgC6XgOT11DQzAgLNoOmTjEjSmlI8YhibWXQEg.jpg"&gt;&lt;/p&gt;&lt;p&gt;</w:t>
      </w:r>
      <w:r>
        <w:rPr>
          <w:sz w:val="32"/>
          <w:szCs w:val="32"/>
        </w:rPr>
        <w:t>最后，让我们讨论一下这一现象对于我们的审美习惯产生什么样的影响。当我们沉浸在这片错综复杂的世界里，每一次发现一个“语义错误”，就像是找到了一块隐藏宝藏一样激发着我们的好奇心和想象力。这份混乱，不仅仅是一个简单的问题，更是对我们的认知能力的一次挑战，同时也是一种独特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义错误”虽然不是每个人都愿意看到的事情，但它却提供了一个机会让人们更加深入地去理解不同的文化和语言，以及它们如何塑造我们的生活方式和思想。这正如一位名叫樱桃饼干（</w:t>
      </w:r>
      <w:r>
        <w:rPr>
          <w:sz w:val="32"/>
          <w:szCs w:val="32"/>
        </w:rPr>
        <w:t>Cinnamon Roll</w:t>
      </w:r>
      <w:r>
        <w:rPr>
          <w:sz w:val="32"/>
          <w:szCs w:val="32"/>
        </w:rPr>
        <w:t>）的插画师所言：“即便是在混乱之中寻找秩序，也能发现一种独特而迷人的风格。”所以，无需急于纠正那些“语义错误”，因为它们正是那片错综复杂又迷人的世界中不可或缺的一部分。</w:t>
      </w:r>
      <w:r>
        <w:rPr>
          <w:sz w:val="32"/>
          <w:szCs w:val="32"/>
        </w:rPr>
        <w:t>&lt;/p&gt;&lt;p&gt;&lt;img src="/static-img/HXuU54mYyy8Qf21apjDjXdVKYYo3jfKcxyFsP9yXswA4-TE6IgC6XgOT11DQzAgLNoOmTjEjSmlI8YhibWXQEg.jpg"&gt;&lt;/p&gt;&lt;p&gt;&lt;a href = "/doc/981724-</w:t>
      </w:r>
      <w:r>
        <w:rPr>
          <w:sz w:val="32"/>
          <w:szCs w:val="32"/>
        </w:rPr>
        <w:t xml:space="preserve">语义错误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解中的美探索无删减版动漫中的语义深度</w:t>
      </w:r>
      <w:r>
        <w:rPr>
          <w:sz w:val="32"/>
          <w:szCs w:val="32"/>
        </w:rPr>
        <w:t>.doc" rel="alternate" download="981724-</w:t>
      </w:r>
      <w:r>
        <w:rPr>
          <w:sz w:val="32"/>
          <w:szCs w:val="32"/>
        </w:rPr>
        <w:t xml:space="preserve">语义错误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解中的美探索无删减版动漫中的语义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